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  С  Т  А  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/>
      </w:pPr>
      <w:r>
        <w:rPr>
          <w:b/>
        </w:rPr>
        <w:t>Народно читалище  “ С  В  Е  Т  Л  И Н А – 1926”</w:t>
      </w:r>
    </w:p>
    <w:p>
      <w:pPr>
        <w:pStyle w:val="Heading1"/>
        <w:rPr>
          <w:b/>
          <w:b/>
        </w:rPr>
      </w:pPr>
      <w:r>
        <w:rPr>
          <w:b/>
        </w:rPr>
        <w:t>с. Селиминово, общ. Сли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т на Общото събрание на читалищните членове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дено на 27. 04. 2010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jc w:val="center"/>
        <w:rPr/>
      </w:pPr>
      <w:r>
        <w:rPr>
          <w:rStyle w:val="Emphasis"/>
          <w:b/>
          <w:sz w:val="32"/>
          <w:szCs w:val="32"/>
        </w:rPr>
        <w:t xml:space="preserve">"Читалищата са съсредоточия </w:t>
      </w:r>
    </w:p>
    <w:p>
      <w:pPr>
        <w:pStyle w:val="Style14"/>
        <w:jc w:val="center"/>
        <w:rPr/>
      </w:pPr>
      <w:r>
        <w:rPr>
          <w:rStyle w:val="Emphasis"/>
          <w:b/>
          <w:sz w:val="32"/>
          <w:szCs w:val="32"/>
        </w:rPr>
        <w:t xml:space="preserve">на най-просветените и най-деятелни за напредъкът на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народността ни български сили."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Emphasis"/>
          <w:sz w:val="32"/>
          <w:szCs w:val="32"/>
          <w:lang w:val="ru-RU"/>
        </w:rPr>
        <w:t>Професор Марин Дрино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bg-BG"/>
        </w:rPr>
      </w:pPr>
      <w:r>
        <w:rPr/>
      </w:r>
    </w:p>
    <w:p>
      <w:pPr>
        <w:pStyle w:val="Normal"/>
        <w:rPr/>
      </w:pPr>
      <w:r>
        <w:rPr>
          <w:sz w:val="28"/>
          <w:lang w:val="bg-BG"/>
        </w:rPr>
        <w:tab/>
        <w:t>Народно читалище “СВЕТЛИНА – 1926” с. Селиминово е основано на 07. 03. 1926 г. Чрез своята многостранна дейност и като единствен център на културния живот в селото, то оставя трайна диря в живота на населението и прави ценна инвестиция в бъдещото му духовно развит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 л а в а   п ъ р в 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И ПОЛОЖЕН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1.</w:t>
      </w:r>
      <w:r>
        <w:rPr>
          <w:sz w:val="28"/>
          <w:lang w:val="bg-BG"/>
        </w:rPr>
        <w:t xml:space="preserve"> Народно читалище “ Светлина – 1926” с. Селиминово е юридическо лице с нестопанска цел. Самоуправляваща се, неполитическа културно – просветна организация, която изпълнява и държавни културно – просветни задачи. То е изградено и работи на принципите на демократизма, доброволността и автономията.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2.</w:t>
      </w:r>
      <w:r>
        <w:rPr>
          <w:sz w:val="28"/>
          <w:lang w:val="bg-BG"/>
        </w:rPr>
        <w:t xml:space="preserve"> В дейността на читалището  могат да участват всички жители, без ограничения за възраст, пол, политически и религиозни възгледи и етническо самосъзнание.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3.</w:t>
      </w:r>
      <w:r>
        <w:rPr>
          <w:sz w:val="28"/>
          <w:lang w:val="bg-BG"/>
        </w:rPr>
        <w:t xml:space="preserve"> Читалището поддържа отношения на сътрудничество и координация с държавните и общинските органи и организации, на които законите възлагат определени права и задължения, свързани с неговата дейност, като запазва своята автономия.</w:t>
      </w:r>
    </w:p>
    <w:p>
      <w:pPr>
        <w:pStyle w:val="2"/>
        <w:rPr/>
      </w:pPr>
      <w:r>
        <w:rPr/>
        <w:tab/>
      </w:r>
      <w:r>
        <w:rPr>
          <w:b/>
        </w:rPr>
        <w:t>Чл. 4.</w:t>
      </w:r>
      <w:r>
        <w:rPr/>
        <w:t xml:space="preserve"> Читалището работи във взаимодействие с учебни заведения, културни институти, обществени, стопански и други организации, извършващи или подпомагащи културната дейност. То може да влиза в договорни отношения с тези структури, без да накърнява своите права и интереси.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5.</w:t>
      </w:r>
      <w:r>
        <w:rPr>
          <w:sz w:val="28"/>
          <w:lang w:val="bg-BG"/>
        </w:rPr>
        <w:t xml:space="preserve"> Читалището може да се съюзява с други читалища на общинско и национално равнище за общи дейности, без да ограничава самоуправлението на собствената си дейност и имуществото си.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6.</w:t>
      </w:r>
      <w:r>
        <w:rPr>
          <w:sz w:val="28"/>
          <w:lang w:val="bg-BG"/>
        </w:rPr>
        <w:t xml:space="preserve"> Седалището и адреса на управление на читалището е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. Селиминово, общ. Сливен, ул. “ Д – р Иван Селимински “ № 17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 л а в а   в т о р 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И И ДЕЙНОСТ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8.</w:t>
      </w:r>
      <w:r>
        <w:rPr>
          <w:sz w:val="28"/>
          <w:lang w:val="bg-BG"/>
        </w:rPr>
        <w:t xml:space="preserve"> Основните цели на читалище “Светлина” са: </w:t>
      </w:r>
    </w:p>
    <w:p>
      <w:pPr>
        <w:pStyle w:val="Normal"/>
        <w:rPr/>
      </w:pPr>
      <w:r>
        <w:rPr>
          <w:sz w:val="28"/>
          <w:lang w:val="bg-BG"/>
        </w:rPr>
        <w:tab/>
        <w:t>1. Обогатяване и развитие на културния живот в селото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Разнообразяване свободното време на населението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 Съхраняване, обогатяване и развитие в съвременното гражданско общество на местните обичаи и традиции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4. Разширяване знанията на гражданите, развитие на творческите им заложби и приобщаването им към ценностите  и постиженията на науката изкуството и културата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bg-BG"/>
        </w:rPr>
        <w:tab/>
        <w:t>5. Възпитаване и утвърждаване на националното самосъзна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Чл. 9.</w:t>
      </w:r>
      <w:r>
        <w:rPr>
          <w:sz w:val="28"/>
          <w:lang w:val="bg-BG"/>
        </w:rPr>
        <w:t xml:space="preserve"> Читалището развива следните дейности: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1. Поддържа общодостъпна библиотека, читалня, видеотека; </w:t>
      </w:r>
    </w:p>
    <w:p>
      <w:pPr>
        <w:pStyle w:val="Normal"/>
        <w:rPr/>
      </w:pPr>
      <w:r>
        <w:rPr>
          <w:sz w:val="28"/>
          <w:lang w:val="bg-BG"/>
        </w:rPr>
        <w:tab/>
        <w:t>2. Подпомага любителското художествено творчество;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3. Организира школи, кръжоци, курсове, клубове, концерти, представления, изложби, чествания, конкурси; </w:t>
      </w:r>
    </w:p>
    <w:p>
      <w:pPr>
        <w:pStyle w:val="Normal"/>
        <w:rPr/>
      </w:pPr>
      <w:r>
        <w:rPr>
          <w:sz w:val="28"/>
          <w:lang w:val="bg-BG"/>
        </w:rPr>
        <w:tab/>
        <w:t>4. Събира и разпространява знания за родния край, както и за приноса на видни съграждани в създаването на духовни ценности;</w:t>
      </w:r>
    </w:p>
    <w:p>
      <w:pPr>
        <w:pStyle w:val="Normal"/>
        <w:rPr/>
      </w:pPr>
      <w:r>
        <w:rPr>
          <w:sz w:val="28"/>
          <w:lang w:val="bg-BG"/>
        </w:rPr>
        <w:tab/>
        <w:t>5. Създава и съхранява музейни сбирки;</w:t>
      </w:r>
    </w:p>
    <w:p>
      <w:pPr>
        <w:pStyle w:val="Normal"/>
        <w:ind w:left="360" w:right="90" w:hanging="0"/>
        <w:rPr/>
      </w:pPr>
      <w:r>
        <w:rPr>
          <w:sz w:val="28"/>
          <w:lang w:val="bg-BG"/>
        </w:rPr>
        <w:tab/>
        <w:t xml:space="preserve">6. </w:t>
      </w:r>
      <w:r>
        <w:rPr>
          <w:sz w:val="28"/>
          <w:szCs w:val="28"/>
          <w:lang w:val="bg-BG"/>
        </w:rPr>
        <w:t>Организира младежки дейности и граждански инициатив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righ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Създава и поддържа електронни информационни мрежи;</w:t>
      </w:r>
    </w:p>
    <w:p>
      <w:pPr>
        <w:pStyle w:val="Normal"/>
        <w:ind w:left="360" w:right="90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8. Предоставя компютърни и интернет услуги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9. Развива културен и семинарен туризъм в страната и чужбина; </w:t>
      </w:r>
    </w:p>
    <w:p>
      <w:pPr>
        <w:pStyle w:val="Normal"/>
        <w:ind w:firstLine="720"/>
        <w:rPr/>
      </w:pPr>
      <w:r>
        <w:rPr>
          <w:b/>
          <w:sz w:val="28"/>
          <w:lang w:val="bg-BG"/>
        </w:rPr>
        <w:t xml:space="preserve">Чл. 10. </w:t>
      </w:r>
      <w:r>
        <w:rPr>
          <w:sz w:val="28"/>
          <w:lang w:val="bg-BG"/>
        </w:rPr>
        <w:t>Извършва допълнителни дейности, включително и стопански, подпомагащи изпълнението на основните задачи, без право да организира или използва имуществото си за хазартни игри и нощни заведения, политически клубове, религиозни секти и други дейности, противоречащи на добрите нрави и традиции;</w:t>
      </w:r>
    </w:p>
    <w:p>
      <w:pPr>
        <w:pStyle w:val="Normal"/>
        <w:ind w:right="90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11.</w:t>
      </w:r>
      <w:r>
        <w:rPr>
          <w:sz w:val="28"/>
          <w:szCs w:val="28"/>
          <w:lang w:val="bg-BG"/>
        </w:rPr>
        <w:t xml:space="preserve">  Извършването на еднократни стопански актове покупки, продажби и сключване  на наемни и арендни договори, както и стопанисването на земеделската земя, да се извършва от името на читалището като юридическо лице, в съответствие с изискванията на действащата нормативна уредб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 Л А В А   Т Р Е Т 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ЧЛЕНСТВО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11. /1/ Членове на читалището могат да бъдат български и чуждестранни дееспособни физически и юридически лица, които приемат и спазват разпоредбите на настоящия устав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/2/ Членовете  са индивидуални, колективни и почетни, в т. ч. дарител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   /3/ Индивидуалните членове са действителни и спомагателн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   /4/ Действителните членове са дееспособни лица, които плащат редовно определения от общото събрание членски внос. Те имат право на глас. Могат да избират и бъдат избирани в ръководните орган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   /5/ Спомагателните членове са лица до 18 години, участници в читалищната дейност. Нямат право да избират и бъдат избирани в ръководните органи и имат съвещателен гла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12. /1/ Членовете на читалището имат право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1.да участва в дейността на читалището и в работата на общото събрание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2. да избират ръководни органи, да бъдат избирани в тях. Тези права се отнасят за действителните членове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3. да получават информация за дейността на читалището и участват в обсъждането й 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4. да ползват с предимство неговата база и услуги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5. да получава морални и материални награди за принос в развитието на читалището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/2/ Членовете на читалището са длъж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1. да плащат членски внос;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2. да спазват Устава, решенията на общото събрание и настоятелство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3. да работят  за изпълнение на целите и задачите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4. да опазват читалищното имущество и при възможност да съдействат за обогатяването му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5. да съдействат за организационното и финансово укрепване на читалището и неговия престиж и просперитет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Чл. 13. /1/ Колективните членове съдействат за постигане целите на читалището, за поддържане и обогатяване на материалната му база. Имат един глас и могат да плащат членски внос по тяхна преценка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/2/ Колективни членове могат да бъдат синдикални и стопански организации, търговски дружества, кооперации и сдружения, културно – просветни и любителски клубове, творчески колективи, учебни заведения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Чл. 14. Почетни членове на читалището могат да бъдат  български и чуждестранни граждани с изключителни заслуги към него, в т.ч. дарители, направили ценни дарения на читалището. Те се обявяват с решение на общото събрание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Чл. 15. Нови редовни членове се приемат от общото събрание, въз основа на писмена молба, адресирана до председателя на читалището, в която кандидатът заявява, че приема устава и е съпричастен към читалищната дейност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 Л А В А   Ч Е Т В Ъ Р Т 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УПРАВ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16. Органи за управление на читалището са общото събрание, настоятелството и проверителната комис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17. Върховен орган на читалището е общото събрание. То се състои от всички негови членове с право на гла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18. Общото събрани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1. изменя и допълва устава;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2. взема решение за изключване членове на читалището;</w:t>
        <w:tab/>
        <w:tab/>
        <w:t>3. отменя решения на органите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4. взема решение за прекратяване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5. избира и освобождава членове на настоятелството, проверителната комисия и председателя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6. приема вътрешните актове, необходими за дейността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7. приема основни насоки за дейността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8. приема бюджета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9. приема годишния отчет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10. определя размера на членския внос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11. взема решения за сезиране на съда за закононарушения на ръководството или отделни читалищни членов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19. /1/ Редовно общо събрание се свиква от настоятелството най – малко веднъж годишн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/2/ Извънредно общо събрание може да бъде свикано по решение на настоятелството, по искане на проверителната комисия или на една трета от действителните членов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/3/ Поканата за събранието трябва да съдържа дневния ред, датата, часа и мястото на провеждането му и кой го свиква. Тя трябва да бъде получена не по – късно от седем дни преди датата на провеждането му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/4/ Общото събрание е законно, ако присъстват най – малко половината от членовете с право на глас. При липса на кворум събранието се насрочва за друга дата, не по – рано от една седмица. Тогава събранието е законно, независимо от броя на присъстващите членов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/5/ Решенията по чл. 18, т. 1, 2, 3, 4 и 11 се вземат с мнозинство най – малко две трети от действителните членове. Останалите решения се вземат с мнозинство повече от половината от присъстващите членове с право на гла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Чл. 20. /1/ Ръководен орган на читалището между общите събрания е настоятелството, което се състои най – малко от петима членове, избрани за срок от три години. Те не могат да имат роднински връзки по права и съребрена линия до четвърта степен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/2/ Настоятелството има следните компетенци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1. свиква общо събрание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2. осигурява изпълнението на решенията на общото събрание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3. подготвя материалите за събранията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4. подготвя и внася в общото събрание проект за бюджета на читалището и утвърждава щата му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5. приема годишни  планове за дейността на читалищет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6. взема решения за стопанисване на читалищното имущество, за отдаване на имущество под наем, за размера на наема,  читателския членски внос, такси, глоби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7. назначава и освобождава щатните служители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8. взема решения за промяна на работното време на щатните служители;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9. взема решения за откриване и закриване на допълнителни дейности, в т. ч. стопанск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10. утвърждава длъжностни характеристики и определя трудовите възнаграждения на щатния персонал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11. взема решения за морално и материално стимулиране на художествени колективи, на читалищни членове, на самодейци и на работещите в читалищет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12. приема нови членове на читалищет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13. взема решения за създаването и закриването на колективи за любителско художествено творчество, школи, клубове, кръжоци и др.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14. разпределя задълженията между членовете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8:00Z</dcterms:created>
  <dc:creator>User</dc:creator>
  <dc:description/>
  <cp:keywords/>
  <dc:language>en-US</dc:language>
  <cp:lastModifiedBy>User</cp:lastModifiedBy>
  <dcterms:modified xsi:type="dcterms:W3CDTF">2019-07-02T11:28:00Z</dcterms:modified>
  <cp:revision>2</cp:revision>
  <dc:subject/>
  <dc:title>У  С  Т  А  В</dc:title>
</cp:coreProperties>
</file>